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32" w:after="378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尊敬的老师，亲爱的同学们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　　大家好！今天 “</w:t>
      </w:r>
      <w:hyperlink r:id="rId2" w:tgtFrame="https://zhidao.baidu.com/question/_blank">
        <w:r>
          <w:rPr>
            <w:rStyle w:val="InternetLink"/>
            <w:rFonts w:ascii="Arial" w:hAnsi="Arial" w:cs="Arial" w:eastAsia="Arial"/>
            <w:i w:val="false"/>
            <w:caps w:val="false"/>
            <w:smallCaps w:val="false"/>
            <w:color w:val="191919"/>
            <w:spacing w:val="0"/>
            <w:sz w:val="24"/>
            <w:szCs w:val="24"/>
            <w:shd w:fill="FFFFFF" w:val="clear"/>
          </w:rPr>
          <w:t>国旗下讲话</w:t>
        </w:r>
      </w:hyperlink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”的题目是“劳动创造美好生活”。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　　同学们，当我们背着书包，走在宽阔的马路上；当我们漫步在绿树成荫的校园小路上；当我们坐在宽敞明亮的教室里；你是否想到了那些为我们创造美好生活的劳动者。没有他们的辛勤劳动，就没有我们今天的美好生活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　　同学们，热爱劳动是我们中华民族的传统美德，热爱劳动更是我们少年儿童应有的品质。在</w:t>
      </w:r>
      <w:hyperlink r:id="rId3" w:tgtFrame="https://zhidao.baidu.com/question/_blank">
        <w:r>
          <w:rPr>
            <w:rStyle w:val="InternetLink"/>
            <w:rFonts w:ascii="Arial" w:hAnsi="Arial" w:cs="Arial" w:eastAsia="Arial"/>
            <w:i w:val="false"/>
            <w:caps w:val="false"/>
            <w:smallCaps w:val="false"/>
            <w:color w:val="191919"/>
            <w:spacing w:val="0"/>
            <w:sz w:val="24"/>
            <w:szCs w:val="24"/>
            <w:shd w:fill="FFFFFF" w:val="clear"/>
          </w:rPr>
          <w:t>我们的学校</w:t>
        </w:r>
      </w:hyperlink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里，每天都能看到辛勤值日的同学；每天都有同学，随手捡起地上的垃圾，是他们共同创造了整洁的校园。但是我们也经常发现一些不爱劳动，不尊重别人劳动的行为：值日生打扫的干干净净的地面，有的同学却随手扔下垃圾；课堂上老师的淳淳教导，有的同学却不认真听，这些行为是多么不应该啊。生活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劳动必将是一笔难得的人生资源和财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生的绚丽和精彩都是在不断的劳动并勇于创造的过程中写出来的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32" w:after="378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　　劳动之所以伟大，是因为劳动引发了一系列的发明创造，推动了社会生产力的不断进步和物质财富的极大丰富，使人类大踏步。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　　劳动之所以崇高，是因为劳动是财富之母，人类所享受的一切物质成果、科技成果、文化艺术成果无一不是劳动的产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32" w:after="378"/>
        <w:ind w:left="0" w:right="0" w:firstLine="48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世间的美好梦想，只有通过诚实劳动才能实现”。劳动创造财富，铸就幸福，开创未来。我们中华民族素以热爱劳动著称于世，正是靠勤劳智慧创造了辉煌历史。实现奋斗目标，实现中国梦，实现每个人的梦，开创幸福美好生活，根本上靠劳动，归根到底要靠辛勤劳动、诚实劳动、科学劳动。“一勤天下无难事”。生命里的一切辉煌，只有通过诚实劳动才能铸就。一切劳动者，只要肯学肯干肯钻研，练就一身真本领，掌握一手好技术，就能立足岗位成长成才，就都能在劳动中发现广阔的天地，在劳动中体现价值、展现风采、感受快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劳动最光荣，劳动的人最美。让我们用勤劳的双手创造出更加美好的未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26071;&#19979;&#35762;&#35805;&amp;tn=SE_PcZhidaonwhc_ngpagmjz&amp;rsv_dl=gh_pc_zhidao" TargetMode="External"/><Relationship Id="rId3" Type="http://schemas.openxmlformats.org/officeDocument/2006/relationships/hyperlink" Target="https://www.baidu.com/s?wd=&#25105;&#20204;&#30340;&#23398;&#26657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7:36Z</dcterms:created>
  <dc:creator>Administrator</dc:creator>
  <dc:description/>
  <dc:language>en-US</dc:language>
  <cp:lastModifiedBy>译壬</cp:lastModifiedBy>
  <dcterms:modified xsi:type="dcterms:W3CDTF">2019-11-13T14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