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尊敬的各位老师，亲爱的</w:t>
      </w:r>
      <w:r>
        <w:rPr>
          <w:rFonts w:ascii="宋体" w:hAnsi="宋体" w:cs="宋体"/>
          <w:color w:val="000000"/>
          <w:sz w:val="24"/>
          <w:szCs w:val="24"/>
          <w:u w:val="none"/>
        </w:rPr>
        <w:t>同学们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大家好</w:t>
      </w:r>
      <w:r>
        <w:rPr>
          <w:rFonts w:cs="宋体"/>
          <w:color w:val="000000"/>
          <w:sz w:val="24"/>
          <w:szCs w:val="24"/>
          <w:u w:val="none"/>
        </w:rPr>
        <w:t>!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今天我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国旗下发言的题目是《</w:t>
      </w:r>
      <w:r>
        <w:rPr>
          <w:rFonts w:ascii="宋体" w:hAnsi="宋体" w:cs="宋体"/>
          <w:color w:val="000000"/>
          <w:sz w:val="24"/>
          <w:szCs w:val="24"/>
          <w:u w:val="none"/>
        </w:rPr>
        <w:t>传承文化，诵读经典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上下五千年，中华文明博大而精深，传统文化犹如一座蕴涵丰富的宝藏深植于这块文明的厚土。而那一部部宏伟的典籍，一册册光辉的篇章，一首首、一曲曲气吞山河或如泣如诉的诗、词、赋、曲如群星璀璨、华光四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中华民族就是在这样的土地上，在这样的星空下，生生不息，继承和创造着。我们的童年，因有了品读经典便有了许多或快乐或悲伤的心情渲染我们的蓝天，幻化出一道道美丽的彩虹！哪怕岁月不饶人，我们日渐长大，那些曾经阅读过的不朽的经典书籍依然会留存心中，让我们永久地回味……经典是永恒的，与画面共凑，将会演绎出别样的精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书中灵动的文字，精美的画面，让我们从中领略了中国文字的神奇魅力，感受其中深刻的思想内涵，在不知不觉中增长智慧，接受的熏陶，从而提升自我。美妙、灿烂的经典，将会带给我们丰富多彩的世界！充满魅力的经典，将在我们心里播下梦想的种子，让我们在这丰富多彩的世界成就美好的梦想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生命因品读经典而精彩绝伦！让我们携起手来，一起在这个丰富多彩的世界上尽情地阅读吧！相信你会领略其中的奥妙，吸取书中知识的哲理，从而变得更加快乐、健康地成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right"/>
        <w:textAlignment w:val="auto"/>
        <w:rPr>
          <w:color w:val="000000"/>
          <w:sz w:val="24"/>
          <w:szCs w:val="24"/>
          <w:u w:val="none"/>
          <w:lang w:eastAsia="zh-CN"/>
        </w:rPr>
      </w:pPr>
      <w:r>
        <w:rPr>
          <w:color w:val="000000"/>
          <w:sz w:val="24"/>
          <w:szCs w:val="24"/>
          <w:u w:val="none"/>
          <w:lang w:eastAsia="zh-CN"/>
        </w:rPr>
        <w:t>初二二班全体同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right"/>
        <w:textAlignment w:val="auto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2019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color w:val="000000"/>
          <w:sz w:val="24"/>
          <w:szCs w:val="24"/>
          <w:u w:val="none"/>
          <w:lang w:val="en-US" w:eastAsia="zh-CN"/>
        </w:rPr>
        <w:t>4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color w:val="000000"/>
          <w:sz w:val="24"/>
          <w:szCs w:val="24"/>
          <w:u w:val="none"/>
          <w:lang w:val="en-US" w:eastAsia="zh-CN"/>
        </w:rPr>
        <w:t>8</w:t>
      </w:r>
      <w:r>
        <w:rPr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7:00Z</dcterms:created>
  <dc:creator>999宝藏网</dc:creator>
  <dc:description/>
  <dc:language>en-US</dc:language>
  <cp:lastModifiedBy>Administrator</cp:lastModifiedBy>
  <dcterms:modified xsi:type="dcterms:W3CDTF">2019-04-02T07:24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