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各位老师，亲爱的同学们，大家上午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</w:t>
      </w:r>
      <w:r>
        <w:rPr>
          <w:rFonts w:ascii="宋体" w:hAnsi="宋体" w:cs="宋体"/>
          <w:sz w:val="24"/>
          <w:szCs w:val="24"/>
          <w:lang w:eastAsia="zh-CN"/>
        </w:rPr>
        <w:t>国旗下发言的</w:t>
      </w:r>
      <w:r>
        <w:rPr>
          <w:rFonts w:ascii="宋体" w:hAnsi="宋体" w:cs="宋体"/>
          <w:sz w:val="24"/>
          <w:szCs w:val="24"/>
        </w:rPr>
        <w:t>题目是《</w:t>
      </w:r>
      <w:r>
        <w:rPr>
          <w:rFonts w:ascii="宋体" w:hAnsi="宋体" w:cs="宋体"/>
          <w:sz w:val="24"/>
          <w:szCs w:val="24"/>
          <w:lang w:eastAsia="zh-CN"/>
        </w:rPr>
        <w:t>自觉遵守常规，培养良好习惯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哲学家说过：“要想做好一件事，先从培养良好的行为习惯开始吧。”叶圣陶先生也说：坏习惯，就像疾病一样，使人受害终身。可见，自觉遵守日常行为规范，养成良好的习惯，是一个人健康成长、成才的重要条件，它会帮助你少走弯路，少吃苦头，尽快实现人生的理想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的确，</w:t>
      </w:r>
      <w:r>
        <w:rPr>
          <w:rFonts w:ascii="宋体" w:hAnsi="宋体" w:cs="宋体"/>
          <w:sz w:val="24"/>
          <w:szCs w:val="24"/>
        </w:rPr>
        <w:t>行为习惯像我们身上的指南针，指引着每个人的行动。习惯犹如一把雕刻刀，人的许多品性都是他的作品。习惯不是一时的心血来潮，也不是几天几月的短期行为，它一旦形成就有旺盛的生命力和持久性，常常会与人相随一生。一根小小的柱子，一截细细的链子，可以拴住一头千斤重的大象，你相信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在印度和泰国，驯象人在大象还是小象时，就用一条铁链将它绑在了小泥柱或钢柱上，无论小象怎么挣扎都无法挣脱。小象渐渐形成习惯，不再挣脱，直到长成了大象可以轻而易举挣脱链子时，也不再挣扎。小象是被链子绑住，而大象则是被习惯绑住。这就告诉我们：习惯成自然，一定要养成好习惯。不然，长大后便很难摆脱坏习惯的纠缠。征服自我是一种幸福，将不良习惯扼杀于萌芽状态，努力养成并保持良好的习惯。管得住自己，你是习惯的主人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管不住自己，那么你就会成为习惯的奴隶。做主人，还是做奴隶，全在于你自己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美国著名教育家曼恩说：“习惯像一根缆绳，我们每天给它缠上一股新索，要不了多久，它就会变得牢不可破。”因为好习惯每天缠上一股</w:t>
      </w: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要不了多久就会牢不可破。</w:t>
      </w:r>
      <w:r>
        <w:rPr>
          <w:rFonts w:ascii="宋体" w:hAnsi="宋体" w:cs="宋体"/>
          <w:sz w:val="24"/>
          <w:szCs w:val="24"/>
        </w:rPr>
        <w:t>同学们，昨天的习惯，造就了今天的我们，今天的习惯，决定着明天的我们。让我们从点滴做起，从自身做起，从今天做起，持之以恒，养成良好的行为习惯！愿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都能养成好习惯，成为真正的社会栋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二三班全体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1T02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