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尊敬的老师们，亲爱的同学们：大家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今天我国旗下发言的题目是《全民动员，创建津南无黑城区，弘扬正气，共建二中和谐校园》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长期以来，黑恶势力侵害的不单单只是某个个体，而是整个社会群体。不仅对群众的生命健康造成伤害，还会破坏整个社会的稳定秩序和安定环境，甚至给群众带去难以弥补的心理创伤。对黑恶势力必须坚决“亮剑”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果断出击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什么是扫黑除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黑除恶”，即打击清除以暴力、威胁或者其他手段，进行违法犯罪活动，称霸一方，为非作恶，欺压、残害群众，严重破坏经济、社会秩序的犯罪组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作为学生的我们必须要了解扫黑除恶的相关知识，积极响应国家的号召，坚决不让校园成为滋养未来黑恶势力的“后花园”，坚决抵制校园欺凌行为，保护好自己的人身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扫黑除恶专项斗争的时间是怎么安排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中共中央、国务院发出《关于开展扫黑除恶专项斗争的通知》。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底结束，为期三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扫黑除恶三年工作的重点分别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：严态势，营造人人喊打的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：攻案件，提升群众满意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：建机制，取得压倒性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什么是校园欺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与拉帮结派，对同学进行人身伤害，或在网络上对同学进行谩骂、威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敲诈、强索金钱或物品等行为都属于校园欺凌行为。如果真的遇到危害自身安全的校园欺凌行为时，请不要选择沉默，请相信学校和老师，第一时间向学校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、如何防止校园欺凌的出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首先，我们要遵守学校的校规校纪，服从老师的管理，培养健全的人格，做事不冲动，不做欺凌同学的事，不辱骂同学、不打架。文明上网，不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Q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微信、贴吧等网络社交平台上，辱骂、威胁他人，传播谣言等。交友需谨慎，不与社会闲散人员交往，远离黑恶势力和不良文化，多参加有益的文体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次，我们也要注重个人的仪容仪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穿奇装异服、不盲目追求名贵服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烫染头发、不纹身、不佩戴耳钉耳环等饰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化妆、不留长指甲、不装饰指甲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穿戴整洁、朴素大方，符合中学生阳光向上的身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最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学会宽容。宽容就是人与人之间相处时能充分的理解、体谅他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恰同学少年，风华正茂，请遵规守纪、谨言慎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不要在怯懦里默不作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坚决遏制漠视人的尊严和生命的行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一起对校园欺凌行为说：“不！”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同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让我们积极响应扫黑除恶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专项斗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携手共建二中和谐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初二四班全体同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4:00Z</dcterms:created>
  <dc:creator>nuskin</dc:creator>
  <dc:description/>
  <dc:language>en-US</dc:language>
  <cp:lastModifiedBy>Administrator</cp:lastModifiedBy>
  <dcterms:modified xsi:type="dcterms:W3CDTF">2019-04-17T02:41:04Z</dcterms:modified>
  <cp:revision>1</cp:revision>
  <dc:subject/>
  <dc:title>尊敬的老师们，亲爱的同学们：大家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