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强生态文明教育，助推津南绿色发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陈安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大家都知道，人类要生存，需要有一个良好的生态环境。这些年，环境污染成了一个人所共知的难题，也成了与我们每个人都息息相关的主题。绿色是和平和生命的象征，但现在，我们看到的却是环境污染，绿色锐减。世界文学大师雨果说：”大自然既是善良的慈母，同时也是冷酷的屠夫。”我们无节制地对自然资源的掠夺、破坏，对绿色的无尽索取，威胁着生态平衡，破坏着生态结构。大气、水、土地被严重污染；酸雨、荒漠化、沙尘暴等字眼触目惊心。毫不夸张的说，爱护环境，保持生态的平衡，珍惜宝贵的自然资源，已经成了我们生存下去的基本条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坚持绿色发展，建设美丽津南”需要政府主导。随着社会发展和人民生活水平不断提高，生态环境越来越受到百姓关注，环境问题日益成为重要的民生问题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“坚持绿色发展，建设美丽津南”需要全民参与。“建设美丽津南”是一场持久战，只有吸纳公众参与、实行社会监督，才能真正实现环境监管无死角。作为生活和工作在津南大地上的一员，我们每个人都是“建设美丽津南”的受益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树立生态文明观念、促进生态文明建设是学校、社会、国家、人民对青少年的期盼，更是青少年的责任。作为当代青少年，我们应高度重视和警惕生态环境恶化所引起的问题，自觉履行保护环境的义务：提高环保意识；增强法制观念，自觉守法，同破坏资源、环境的行为做斗争；落实环保行动，保护环境，珍惜资源，爱护自然环境，学习并宣传环保知识，为建设美丽津南贡献力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6:00Z</dcterms:created>
  <dc:creator>Administrator</dc:creator>
  <dc:description/>
  <dc:language>en-US</dc:language>
  <cp:lastModifiedBy>李若宁</cp:lastModifiedBy>
  <dcterms:modified xsi:type="dcterms:W3CDTF">2019-02-15T05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