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亲爱的同学们：</w:t>
      </w:r>
    </w:p>
    <w:p>
      <w:pPr>
        <w:pStyle w:val="Normal"/>
        <w:spacing w:lineRule="auto" w:line="360"/>
        <w:ind w:firstLine="420"/>
        <w:rPr/>
      </w:pPr>
      <w:r>
        <w:rPr/>
        <w:t>刚刚读过国庆假期，本周，我们迎来另外一个重要的日子，那就是</w:t>
      </w:r>
      <w:r>
        <w:rPr/>
        <w:t>10</w:t>
      </w:r>
      <w:r>
        <w:rPr/>
        <w:t>月</w:t>
      </w:r>
      <w:r>
        <w:rPr/>
        <w:t>13</w:t>
      </w:r>
      <w:r>
        <w:rPr/>
        <w:t>日的中国少年先锋队建队纪念日。今天，我们响应全国少工委的号召，和全国的小伙伴们一起，同步举行升国旗仪式，并进行主体为“习爷爷的教导记心中”的国旗下讲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作为新时代的少先队员，大家的心中一直保存着一份珍贵的光荣感和使命感，这份光荣感和使命感，是与党和国家领导人对我们的谆谆教诲和殷殷嘱托分不开的。最近几年，我们少年儿童总会在“六一”儿童节、“五四”青年节、春节等重要的时间节点，收到习爷爷的问候，这个问候，也许是一封珍贵的回信，也许是一次中肯的面授，也许是一段深情的寄语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蓝天下，迎着初升的晨曦，我们在这举行庄严而又隆重的升旗仪式，眺望着国旗冉冉升起，耳畔回荡着气壮山河的国歌。在这美好的日子里，我们为新中国成立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而自豪，我们因少先队建队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而激动，我们每一位中国人无不为祖国的繁荣富强而骄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九大的召开，表明我国已进入新时代。新时代，习爷爷对我们少先队员有新的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爷爷强调，要从小学习做人，世界上最难的事情，就是怎样做人、怎样做一个好人，要做一个好人，就要有品德、有知识、有责任，要坚持品德为先，要学会做人的准则，就要学习和传承中华民族传统美德，学习和弘扬社会主义新风尚，热爱生活，懂得感恩，与人为善，明礼诚信，争当学习和实践社会主义核心价值观的小模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少先队员们，让我们进一步加强自我管理，人人争做新时代的好少年，集成和发扬少先队诚实、勇敢、活泼、团结的作风，展现咸水沽二中少先队员良好的精神风貌，时刻准备着迎接未来的挑战吧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少先队建队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来临之际，让我们集结在星星火炬的旗帜下，以新时代好队员的精神面貌，向队旗，敬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7:00Z</dcterms:created>
  <dc:creator>xbany</dc:creator>
  <dc:description/>
  <dc:language>en-US</dc:language>
  <cp:lastModifiedBy>xbany</cp:lastModifiedBy>
  <dcterms:modified xsi:type="dcterms:W3CDTF">2019-10-09T14:35:00Z</dcterms:modified>
  <cp:revision>1</cp:revision>
  <dc:subject/>
  <dc:title/>
</cp:coreProperties>
</file>