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们，同学们，大家上午好！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我演讲的题目是“学宪法  讲宪法  弘扬宪法精神”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古人说：“国，无法则乱，民，无法则贫。”法，是每一个社会公民的行为准则，更是我们富国强民、安邦治乱的必要方略。一个国家要建设和谐社会，无疑离不开法律的保障；一个人要获得安宁幸福的生活、要实现个人的价值和自由的追求，也离不开法律提供的公平环境以及全面保护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宪法是为了整个国家而存在的，如果失去宪法和法律，那么国家便会一团糟。而法也是人与人之间信任的桥梁，也是维护合法公民的维护墙，也是教训法外之徒的利器。“法”，它虽然看不见也摸不着，但是却在生活中形成一种透明的薄膜，保护者人与人之间的本性，“法”其实处处存在我们的生活之中，每个国际都渲染着“法”的气息。我们作为国家公民，应当从小懂法，从生活中接触到法，做个学法、守法、懂法的爱国公民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是我国的全国法制宣传日，同时也是宪法宣传日，以宪法实施日作为“全国法制宣传日”，就是要在全社会进一步强化宪法意识，树立宪法观念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现在，我校被推荐参评创建“天津市依法治校示范校”，我校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开展了有重点、有步骤的法治创建推进工作，尤其是在依法治校、法治教育宣传和法治文化建设等方面采取切实有效措施，进一步巩固和提升我校依法治校工作水平。而我们每一名教师、每一名同学都应该学会增强法治观念、提高法律意识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法无处不在，但不要将它变成生活的负担，而要将它作为生活的准则来规范和约束自己的行为。只有认真学法，才能做一个懂法的人，只有懂法，才能成为一个守法的公民，只有守法，才能拿起法律武器来保护自己的权利，进而维护他人的权益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未来的社会，必然是法制社会，而法制的社会只有尊重法律的人民才能创造出来，正如大哲学家苏格拉底所说：“守法精神比守法本身重要的多”。所以我们应当把法根植在心中，成为一个理性的守法公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42:00Z</dcterms:created>
  <dc:creator>Administrator</dc:creator>
  <dc:description/>
  <cp:keywords/>
  <dc:language>en-US</dc:language>
  <cp:lastModifiedBy>USER</cp:lastModifiedBy>
  <cp:lastPrinted>2018-10-22T09:33:00Z</cp:lastPrinted>
  <dcterms:modified xsi:type="dcterms:W3CDTF">2018-10-22T01:34:00Z</dcterms:modified>
  <cp:revision>12</cp:revision>
  <dc:subject/>
  <dc:title/>
</cp:coreProperties>
</file>