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弘扬奥运精神，共筑教育梦想</w:t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老师们、同学们：</w:t>
      </w:r>
    </w:p>
    <w:p>
      <w:pPr>
        <w:pStyle w:val="Normal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大家上午好！</w:t>
      </w:r>
    </w:p>
    <w:p>
      <w:pPr>
        <w:pStyle w:val="Normal"/>
        <w:ind w:firstLine="561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我今天讲话的题目是《弘扬奥运精神，共筑教育梦想》</w:t>
      </w:r>
    </w:p>
    <w:p>
      <w:pPr>
        <w:pStyle w:val="Normal"/>
        <w:ind w:firstLine="561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 xml:space="preserve">拿到这个主题的时候我一直在想，奥运会会给我们的学校教育带来哪些有益的启示？当然，我们首先会想到金牌。是的，金牌给我们的启示颇多。每一块金牌的背后，都有一长串拼搏和奋斗的故事，是汗水和泪水，是心血和智慧，铸就了冠军们灿烂的人生。其实教育也是这样。没有付出，就没有回报；每一份收获的背后都有一份耕耘！ </w:t>
      </w:r>
    </w:p>
    <w:p>
      <w:pPr>
        <w:pStyle w:val="Normal"/>
        <w:ind w:firstLine="561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其次，我想到的是体育精神。奥运会当然要竞争名次，但奥运会更要展现体育精神。体育精神的价值核心是人，奥运会正是个人命运与人类命运直接对应的奇妙舞台。中国女排惊天逆转时隔</w:t>
      </w:r>
      <w:r>
        <w:rPr>
          <w:rFonts w:eastAsia="华文楷体" w:cs="华文楷体" w:ascii="华文楷体" w:hAnsi="华文楷体"/>
          <w:b/>
          <w:sz w:val="28"/>
          <w:szCs w:val="28"/>
        </w:rPr>
        <w:t>12</w:t>
      </w:r>
      <w:r>
        <w:rPr>
          <w:rFonts w:ascii="华文楷体" w:hAnsi="华文楷体" w:cs="华文楷体" w:eastAsia="华文楷体"/>
          <w:b/>
          <w:sz w:val="28"/>
          <w:szCs w:val="28"/>
        </w:rPr>
        <w:t>年再登奥运冠军宝座，这是体育精神！羽毛球比赛中，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shd w:fill="FFFFFF" w:val="clear"/>
        </w:rPr>
        <w:t>林丹和李宗伟上演第三十七次“林李大战”，虽然林丹最终负于李宗伟；而李宗伟最后又在决赛中输给了谌龙，因而无缘奥运金牌，但这一切仍然改变不了他们作为当代最伟大的运动员的事实，同样受到人们的尊重</w:t>
      </w:r>
      <w:r>
        <w:rPr>
          <w:rFonts w:ascii="华文楷体" w:hAnsi="华文楷体" w:cs="华文楷体" w:eastAsia="华文楷体"/>
          <w:b/>
          <w:sz w:val="28"/>
          <w:szCs w:val="28"/>
        </w:rPr>
        <w:t>，这，也是体育精神！在里约女子</w:t>
      </w:r>
      <w:r>
        <w:rPr>
          <w:rFonts w:eastAsia="华文楷体" w:cs="华文楷体" w:ascii="华文楷体" w:hAnsi="华文楷体"/>
          <w:b/>
          <w:sz w:val="28"/>
          <w:szCs w:val="28"/>
        </w:rPr>
        <w:t>100</w:t>
      </w:r>
      <w:r>
        <w:rPr>
          <w:rFonts w:ascii="华文楷体" w:hAnsi="华文楷体" w:cs="华文楷体" w:eastAsia="华文楷体"/>
          <w:b/>
          <w:sz w:val="28"/>
          <w:szCs w:val="28"/>
        </w:rPr>
        <w:t>米仰泳比赛中，傅园慧创造了个人最好成绩并获得奖牌，她在赛后采访时的那种发自内心的激动和欣喜正是对享受体育运动、超越自我的奥林匹克精神的最好诠释。“洪荒之力”这充满个性的幽默表达，已成为网络和媒体最流行的语言，更是代表和展示了当代中国运动员自信开朗、积极向上的精神状态和风貌。这同样也是体育精神！</w:t>
      </w:r>
    </w:p>
    <w:p>
      <w:pPr>
        <w:pStyle w:val="Normal"/>
        <w:ind w:firstLine="561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体育有体育精神，教育也有教育精神！教育精神就是要我们尊重教育规律，尊重人的成长规律，最大限度地挖掘每个人的潜力与可能，也充分尊重每一个受教育个体的实际。虽然我们可能会败给对手，但是我们和自己比较时永远都是进步的状态，今天的我们比昨天的我们要更优秀一点点，这就是成功的教育。</w:t>
      </w:r>
    </w:p>
    <w:p>
      <w:pPr>
        <w:pStyle w:val="Normal"/>
        <w:ind w:firstLine="561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因此，我代表高一四班全体同学祝愿大家在接下来的日子里，每天都能遇到一个更优秀的自己，我的讲话完了，谢谢大家</w:t>
      </w:r>
    </w:p>
    <w:p>
      <w:pPr>
        <w:pStyle w:val="Normal"/>
        <w:ind w:firstLine="561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 xml:space="preserve">                    </w:t>
      </w:r>
      <w:r>
        <w:rPr>
          <w:rFonts w:ascii="华文楷体" w:hAnsi="华文楷体" w:cs="华文楷体" w:eastAsia="华文楷体"/>
          <w:b/>
          <w:sz w:val="28"/>
          <w:szCs w:val="28"/>
        </w:rPr>
        <w:t>苏存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09:00Z</dcterms:created>
  <dc:creator>张建武</dc:creator>
  <dc:description/>
  <cp:keywords/>
  <dc:language>en-US</dc:language>
  <cp:lastModifiedBy>USER</cp:lastModifiedBy>
  <cp:lastPrinted>2018-11-21T18:03:00Z</cp:lastPrinted>
  <dcterms:modified xsi:type="dcterms:W3CDTF">2018-11-25T23:45:00Z</dcterms:modified>
  <cp:revision>7</cp:revision>
  <dc:subject/>
  <dc:title>弘扬奥运精神，共筑中国梦想</dc:title>
</cp:coreProperties>
</file>